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PS</w:t>
      </w:r>
      <w:r>
        <w:rPr>
          <w:rFonts w:ascii="宋体;SimSun" w:hAnsi="宋体;SimSun" w:cs="宋体;SimSun"/>
          <w:b/>
          <w:sz w:val="36"/>
          <w:szCs w:val="36"/>
        </w:rPr>
        <w:t>制作动漫人物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Style15"/>
        <w:widowControl/>
        <w:spacing w:lineRule="auto" w:line="360" w:before="0" w:after="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lang w:bidi="ar"/>
        </w:rPr>
        <w:t>（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届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班）</w:t>
      </w:r>
      <w:r>
        <w:rPr>
          <w:rFonts w:ascii="宋体;SimSun" w:hAnsi="宋体;SimSun" w:cs="宋体;SimSun"/>
          <w:color w:val="000000"/>
        </w:rPr>
        <w:t>杨云舒</w:t>
      </w:r>
      <w:r>
        <w:rPr>
          <w:rFonts w:ascii="宋体;SimSun" w:hAnsi="宋体;SimSun" w:cs="宋体;SimSun"/>
          <w:bCs/>
          <w:color w:val="000000"/>
        </w:rPr>
        <w:t xml:space="preserve">  指导教师—詹超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云舒：</w:t>
      </w:r>
      <w:r>
        <w:rPr>
          <w:rFonts w:ascii="宋体;SimSun" w:hAnsi="宋体;SimSun" w:cs="宋体;SimSun"/>
          <w:sz w:val="24"/>
        </w:rPr>
        <w:t>如何通过魔棒、向前变形、冻结蒙版等工具合成一副生动有趣的动漫人物效果图呢？</w:t>
      </w:r>
      <w:r>
        <w:rPr>
          <w:rFonts w:ascii="宋体;SimSun" w:hAnsi="宋体;SimSun" w:cs="宋体;SimSun"/>
          <w:color w:val="000000"/>
          <w:kern w:val="0"/>
          <w:sz w:val="24"/>
        </w:rPr>
        <w:t>老师用</w:t>
      </w:r>
      <w:r>
        <w:rPr>
          <w:rFonts w:cs="宋体;SimSun" w:ascii="宋体;SimSun" w:hAnsi="宋体;SimSun"/>
          <w:color w:val="000000"/>
          <w:kern w:val="0"/>
          <w:sz w:val="24"/>
        </w:rPr>
        <w:t>PS</w:t>
      </w:r>
      <w:r>
        <w:rPr>
          <w:rFonts w:ascii="宋体;SimSun" w:hAnsi="宋体;SimSun" w:cs="宋体;SimSun"/>
          <w:color w:val="000000"/>
          <w:kern w:val="0"/>
          <w:sz w:val="24"/>
        </w:rPr>
        <w:t>中的液化工具来对人物图片进行了变形，又用了魔棒和文字工具来增加喜剧效果，很有趣味。我用的是一个名人的头像图片，由于操作手法不熟练，做出的动漫效果一只眼睛大，一只眼睛小，脸都变形了，我自己都看不下去了。同学们都分别做出了各种不同形态的动漫形象，形态各异，喜感十足。我回去准备悄悄的把我爸妈的照片做成动漫效果，看看他们有什么反应，哈哈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制作动漫人物方法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打开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，在工具栏中点击滤镜—液化功能，用向前变型工具对人物头部进行变形处理。掌握编辑下的“后退一步”和“液化”里的“重建工具”的使用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冻结蒙版工具的使用方法，处理头部以下部分（人物头部处理完成之后，需要对人物头部以下如脖子、身体部分进行处理，为避免处理过程中误操作，我们要用冻结蒙版工具先把头部冻结后，再对其他部分进行效果处理）。解冻蒙版工具（把身体部分处理好之后，用解冻模板工具恢复人物头像正常状态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打开一张动物图片，用魔棒工具选择动物后拖动至人物图片处，用编辑下的自由变换工具进行调整，调整至合适大小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字效果处理方法：输入文字，内容自定，演示如何改变字体颜色和大小，让学生注意观察并通过练习掌握（输入风趣幽默的文字可以增加喜剧效果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件的保存：将图像以自己的名字命名并以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保存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调入动物图片时要注意调整大小比例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个步奏顺序不能搞错；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图层是单独的，操作那层即是那层，可以通过关闭其他图层的“眼睛”来达到观察效果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5-16T15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