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280"/>
        <w:ind w:firstLine="123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双中实验学校教育集团英语教研活动</w:t>
      </w:r>
    </w:p>
    <w:p>
      <w:pPr>
        <w:pStyle w:val="Style15"/>
        <w:shd w:fill="FFFFFF" w:val="clear"/>
        <w:snapToGrid w:val="false"/>
        <w:spacing w:lineRule="auto" w:line="360"/>
        <w:ind w:firstLine="697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，在这金秋收获的季节，彭镇初中全体英语老师一行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人在课程与教学处冯艳主任的带领下，带着满满的期待与学习的热情，来到双流中学实验学校，走进课堂，感受教师们的风采和同学们的朝气。</w:t>
      </w:r>
    </w:p>
    <w:p>
      <w:pPr>
        <w:pStyle w:val="Style15"/>
        <w:shd w:fill="FFFFFF" w:val="clear"/>
        <w:snapToGrid w:val="false"/>
        <w:spacing w:lineRule="auto" w:line="360"/>
        <w:ind w:firstLine="697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课堂教学是学校教育发展的主阵地，它包含着整个学校的办学理念和思想，是一个学校教育教学质量提高的关键。彭镇初中英语组的老师分年级走进课堂，先后听了两堂本年级的英语课。六位老师的精彩演绎，给我校英语老师带来了很多感动与启示，感动于教师的课堂魅力、感动于教师的深厚功底、感动于学生的热情参与、感动于课堂浓烈的学习气氛……</w:t>
      </w:r>
    </w:p>
    <w:p>
      <w:pPr>
        <w:pStyle w:val="Style15"/>
        <w:shd w:fill="FFFFFF" w:val="clear"/>
        <w:snapToGrid w:val="false"/>
        <w:spacing w:lineRule="auto" w:line="360"/>
        <w:ind w:firstLine="697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集体备课活动，是教师提高自身专业素养，完善课堂教学的重要途径。接下来，我校教师还全程参与了双中实验学校的集体备课活动。教师们的精彩点评，让我校教师收获了点评课的关键和方法，更深入了解了课堂教学中学生活动的重要性。随后，主讲老师对下一单元教学内容的设计思路的描述，其他老师的各抒己见，将集体备课活动的作用彰显得淋漓精致。</w:t>
      </w:r>
    </w:p>
    <w:p>
      <w:pPr>
        <w:pStyle w:val="Style15"/>
        <w:shd w:fill="FFFFFF" w:val="clear"/>
        <w:snapToGrid w:val="false"/>
        <w:spacing w:lineRule="auto" w:line="360" w:before="280" w:after="280"/>
        <w:ind w:firstLine="697"/>
        <w:rPr>
          <w:sz w:val="28"/>
          <w:szCs w:val="28"/>
        </w:rPr>
      </w:pPr>
      <w:r>
        <w:rPr>
          <w:sz w:val="28"/>
          <w:szCs w:val="28"/>
        </w:rPr>
        <w:t>通过本次学习，我校英语教师对英语课堂和集体备课活动有了更多的思考和感悟。在提倡以学生为主体的课堂教学理念下，在我校《农村初中课堂教学实施成功教育的策略研究》的研究中，我们应该有更多的理性思考，将我们所学理论与我校实际紧密联系，让自我成功，让学生成功，从而让学校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30:00Z</dcterms:created>
  <dc:creator>MC SYSTEM</dc:creator>
  <dc:description/>
  <cp:keywords/>
  <dc:language>en-US</dc:language>
  <cp:lastModifiedBy>User</cp:lastModifiedBy>
  <dcterms:modified xsi:type="dcterms:W3CDTF">2018-09-25T08:51:00Z</dcterms:modified>
  <cp:revision>4</cp:revision>
  <dc:subject/>
  <dc:title>2015年10月13日，在这金秋收获的季节，我校全体英语老师一行11人在课程与教学处冯艳主任的带领下，带着满满的期待与学习的热情，来到双流中学实验学校，走进课堂，感受教师们的风采和同学们的朝气</dc:title>
</cp:coreProperties>
</file>